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>1 модуль. Тема занятия: Актуальные проблемы радиобиологии.</w:t>
      </w:r>
    </w:p>
    <w:p>
      <w:pPr>
        <w:pStyle w:val="Normal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>Предлагаемые темы УИРС (учебно-исследовательская работа студентов):</w:t>
      </w:r>
    </w:p>
    <w:p>
      <w:pPr>
        <w:pStyle w:val="Normal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.</w:t>
        <w:tab/>
        <w:t>Острая лучевая болезнь. Костномозговая форм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2.</w:t>
        <w:tab/>
        <w:t>Острая лучевая болезнь. Кишечная форм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3.</w:t>
        <w:tab/>
        <w:t>Острая лучевая болезнь. Токсемическая форм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4.</w:t>
        <w:tab/>
        <w:t>Острая лучевая болезнь. Церебральная форм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5.</w:t>
        <w:tab/>
        <w:t>Хроническая лучевая болезнь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6.</w:t>
        <w:tab/>
        <w:t>Лучевые ожоги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7.</w:t>
        <w:tab/>
        <w:t>Генетические эффекты от воздействия радиации на организм человек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8.</w:t>
        <w:tab/>
        <w:t>Стохастические соматические эффекты радиационного воздействия. Механизм канцерогенез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9.</w:t>
        <w:tab/>
        <w:t xml:space="preserve">Действие малых доз радиации на организм. Концепция линейного беспорогового действия ионизирующих излучений. 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0.</w:t>
        <w:tab/>
        <w:t xml:space="preserve">Биологическое действие наиболее опасных для здоровья человека радионуклидов с органным типом распределения: </w:t>
      </w:r>
      <w:r>
        <w:rPr>
          <w:color w:val="000000"/>
          <w:sz w:val="28"/>
          <w:szCs w:val="28"/>
          <w:vertAlign w:val="superscript"/>
          <w:lang w:eastAsia="en-US"/>
        </w:rPr>
        <w:t>131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t>I</w:t>
      </w: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, </w:t>
      </w:r>
      <w:r>
        <w:rPr>
          <w:color w:val="000000"/>
          <w:sz w:val="28"/>
          <w:szCs w:val="28"/>
          <w:vertAlign w:val="superscript"/>
          <w:lang w:eastAsia="en-US"/>
        </w:rPr>
        <w:t>90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t>Sr</w:t>
      </w: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, </w:t>
      </w:r>
      <w:r>
        <w:rPr>
          <w:color w:val="000000"/>
          <w:sz w:val="28"/>
          <w:szCs w:val="28"/>
          <w:vertAlign w:val="superscript"/>
          <w:lang w:eastAsia="en-US"/>
        </w:rPr>
        <w:t>239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t>Pu</w:t>
      </w: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1.</w:t>
        <w:tab/>
        <w:t xml:space="preserve">Биологическое действие наиболее опасных для здоровья человека радионуклидов с равномерным типом распределения: окись трития, </w:t>
      </w:r>
      <w:r>
        <w:rPr>
          <w:color w:val="000000"/>
          <w:sz w:val="28"/>
          <w:szCs w:val="28"/>
          <w:vertAlign w:val="superscript"/>
          <w:lang w:eastAsia="en-US"/>
        </w:rPr>
        <w:t>14</w:t>
      </w: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С, </w:t>
      </w:r>
      <w:r>
        <w:rPr>
          <w:color w:val="000000"/>
          <w:sz w:val="28"/>
          <w:szCs w:val="28"/>
          <w:vertAlign w:val="superscript"/>
          <w:lang w:eastAsia="en-US"/>
        </w:rPr>
        <w:t>137</w:t>
      </w: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t>Cs</w:t>
      </w: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2.</w:t>
        <w:tab/>
        <w:t>Последствия атомных бомбардировок Хиросимы и Нагасаки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3.</w:t>
        <w:tab/>
        <w:t>Лучевые поражения первых исследователей ионизирующего излучения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4.</w:t>
        <w:tab/>
        <w:t>Оценка риска стохастических эффектов. Концепция приемлемого риска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5.</w:t>
        <w:tab/>
        <w:t>Особенности радиационных поражений при неравномерном облучении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16.</w:t>
        <w:tab/>
        <w:t>Неотложная помощь при инкорпорации радионуклидов в организм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Рекомендуемая литература: </w:t>
      </w:r>
    </w:p>
    <w:p>
      <w:pPr>
        <w:pStyle w:val="Normal"/>
        <w:jc w:val="both"/>
        <w:rPr>
          <w:spacing w:val="-6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>М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онографии, статьи из печатных изданий (журналы «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>Медицинская радиобиология и радиационная безопасность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»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«Гигиена и санитария», «Медицина труда и промышленная экология», «Экология человека» и др.). Использование Интернет-ресурсов допускается, если они составляют не более 25-30% от общего объема информации с четким указанием на источник информации.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>2 модуль. Тема занятия: Актуальные проблемы радиационной безопасности.</w:t>
      </w:r>
    </w:p>
    <w:p>
      <w:pPr>
        <w:pStyle w:val="Normal"/>
        <w:ind w:firstLine="709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ind w:firstLine="709"/>
        <w:jc w:val="center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>Предлагаемые темы УИРС (учебно-исследовательская работа студентов):</w:t>
      </w:r>
    </w:p>
    <w:p>
      <w:pPr>
        <w:pStyle w:val="Normal"/>
        <w:ind w:firstLine="709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Мирное использование атомной энерг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Естественный и технологически измененный естественный радиационный фон. Характеристика естественной радиоактивности тела человека. Дозы облучения человека за счет радиационного фона, их гигиеническая оц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Искусственный радиационный фон. Гигиеническая характеристика источников загрязнения окружающей среды радиоактивными веществами. Миграция радиоактивных веществ, пути их поступления в организм челове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Современные проблемы радиационной безопасности в связи с загрязнением окружающей среды радиоактивными отхода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Современные проблемы радиационной безопасности в связи с загрязнением окружающей среды при авариях на АЭС и реактор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Современные проблемы радиационной безопасности в связи с загрязнением окружающей среды при испытаниях ядерного оруж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Ионизирующее излучение и наследственность челове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История развития представлений о дозовых пределах ионизирующих излуч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Особенности радиационного загрязнения продуктов питания с учетом воздействия природных и техногенных источников ионизирующих излуч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Применение закрытых источников ионизирующих источников в медицине при диагностике и лечении заболевани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Применение открытых источников ионизирующих источников в медицине при диагностике и лечении заболеваний. Вклад медицинского облучения в формирование радиационной нагрузки на насел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Гигиена труда в условиях воздействия источников ионизирующего излучения. Профилактика профессиональных заболеваний, связанных с последствиями радиационного воздейств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Состояние здоровья населения, проживающего в районе Тоцкого ядерного взрыва в Оренбургской области в 1954 год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Обеспечение безопасных условий жизни населения в условиях содержания радиоактивных веществ (радон, торон) в воздушной среде жилых зда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  <w:t>Организация работы радиационных отделов, их преемственность в территориальном управлении Роспотребнадзора и Федеральном государственном центре здравоохранения.</w:t>
      </w:r>
    </w:p>
    <w:p>
      <w:pPr>
        <w:pStyle w:val="Normal"/>
        <w:ind w:firstLine="1080"/>
        <w:jc w:val="both"/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en-US"/>
        </w:rPr>
        <w:t xml:space="preserve">Рекомендуемая литература: </w:t>
      </w:r>
    </w:p>
    <w:p>
      <w:pPr>
        <w:pStyle w:val="Normal"/>
        <w:ind w:firstLine="709"/>
        <w:jc w:val="both"/>
        <w:rPr>
          <w:spacing w:val="-6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>М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онографии, статьи из печатных изданий (журналы «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>Медицинская радиобиология и радиационная безопасность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»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rFonts w:eastAsia="Calibri"/>
          <w:spacing w:val="-6"/>
          <w:position w:val="0"/>
          <w:sz w:val="28"/>
          <w:sz w:val="28"/>
          <w:szCs w:val="28"/>
          <w:vertAlign w:val="baseline"/>
          <w:lang w:val="en-US"/>
        </w:rPr>
        <w:t>«Гигиена и санитария», «Медицина труда и промышленная экология», «Экология человека» и др.). Использование Интернет-ресурсов допускается, если они составляют не более 25-30% от общего объема информации с четким указанием на источник информации.</w:t>
      </w:r>
    </w:p>
    <w:p>
      <w:pPr>
        <w:pStyle w:val="Normal"/>
        <w:rPr>
          <w:spacing w:val="-6"/>
          <w:position w:val="0"/>
          <w:sz w:val="28"/>
          <w:sz w:val="28"/>
          <w:szCs w:val="28"/>
          <w:vertAlign w:val="baseline"/>
          <w:lang w:eastAsia="en-US"/>
        </w:rPr>
      </w:pPr>
      <w:r>
        <w:rPr>
          <w:spacing w:val="-6"/>
          <w:position w:val="0"/>
          <w:sz w:val="28"/>
          <w:sz w:val="28"/>
          <w:szCs w:val="28"/>
          <w:vertAlign w:val="baselin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3:00Z</dcterms:created>
  <dc:creator>1</dc:creator>
  <dc:description/>
  <cp:keywords/>
  <dc:language>en-US</dc:language>
  <cp:lastModifiedBy>Карпенко</cp:lastModifiedBy>
  <dcterms:modified xsi:type="dcterms:W3CDTF">2015-01-27T06:21:00Z</dcterms:modified>
  <cp:revision>3</cp:revision>
  <dc:subject/>
  <dc:title>Темы реферативных сообщений:</dc:title>
</cp:coreProperties>
</file>